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35 CRYSTAL GREE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28-53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2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8 ~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35 CRYSTAL GREEN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28-53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2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8 ~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9:00Z</dcterms:modified>
  <cp:revision>19</cp:revision>
  <dc:subject/>
  <dc:title>Specification</dc:title>
</cp:coreProperties>
</file>